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» июня 2019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участия сборной команды Самарской области в спортивных </w:t>
      </w:r>
      <w:r>
        <w:rPr>
          <w:b/>
          <w:color w:val="000000"/>
          <w:sz w:val="28"/>
          <w:szCs w:val="28"/>
        </w:rPr>
        <w:t>соревнованиях II этапа (отборочный) I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летней Спартакиады учащихся (юношеская) России 2019 года </w:t>
      </w:r>
      <w:r>
        <w:rPr>
          <w:b/>
          <w:sz w:val="28"/>
          <w:szCs w:val="28"/>
        </w:rPr>
        <w:t>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6 июня</w:t>
      </w:r>
      <w:r>
        <w:rPr>
          <w:color w:val="000000"/>
          <w:sz w:val="28"/>
          <w:szCs w:val="28"/>
        </w:rPr>
        <w:t xml:space="preserve"> по 10 июня 2019 год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. Саранск</w:t>
      </w:r>
      <w:r>
        <w:rPr>
          <w:sz w:val="28"/>
          <w:szCs w:val="28"/>
        </w:rPr>
        <w:t xml:space="preserve"> состоялись спортивные соревн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отборочного) этапа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летней Спартакиады учащихся (юношеская) России 2019 года </w:t>
      </w:r>
      <w:r>
        <w:rPr>
          <w:sz w:val="28"/>
          <w:szCs w:val="28"/>
        </w:rPr>
        <w:t>по легкой атлети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 приняло участие 14 команд Приволжского федерального окру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ревнован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 место – Нижегородская област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Республика Татарстан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– Самарская обла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арскую область представил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врин Владимир Сергеевич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кулов Владислав Александрович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ынкина Анастасия Игоревн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ревич Сергей Михайлович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нина Елизавета Владимировн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мбаев Михаил Александрович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зманова Карина Алмазовн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кова Эльвира Игоревн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пелев Всеволод Александрович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ушкин Олег Олегович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сонов Алексей Геннадьевич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ина Полина Дмитриевн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ляев Павел Игоревич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имакова Арина Юрьевн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акова Елена Андреевн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нгаев Дмитрий Максимович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хвалов Даниил Александрович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енко Дмитрий Юрьевич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дышев Иван Олегович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раев Иван Юрьевич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тренеров: Зайцева Ильи Сергеевича, Белковой Ольги Николаевны, Андреева Владимира Михайловича, Матрина Владимира Александрович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color w:val="00000A"/>
      <w:kern w:val="2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40:00Z</dcterms:created>
  <dc:creator>Дом</dc:creator>
  <dc:description/>
  <cp:keywords/>
  <dc:language>en-US</dc:language>
  <cp:lastModifiedBy>Microsoft Office User</cp:lastModifiedBy>
  <cp:lastPrinted>2019-06-18T11:30:00Z</cp:lastPrinted>
  <dcterms:modified xsi:type="dcterms:W3CDTF">2019-06-18T11:40:00Z</dcterms:modified>
  <cp:revision>2</cp:revision>
  <dc:subject/>
  <dc:title/>
</cp:coreProperties>
</file>